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182"/>
        <w:gridCol w:w="2246"/>
        <w:gridCol w:w="2351"/>
      </w:tblGrid>
      <w:tr>
        <w:trPr/>
        <w:tc>
          <w:tcPr>
            <w:tcW w:w="1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rency </w:t>
            </w:r>
          </w:p>
        </w:tc>
        <w:tc>
          <w:tcPr>
            <w:tcW w:w="31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ing Bank</w:t>
            </w:r>
          </w:p>
        </w:tc>
        <w:tc>
          <w:tcPr>
            <w:tcW w:w="2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ft Code</w:t>
            </w:r>
          </w:p>
        </w:tc>
        <w:tc>
          <w:tcPr>
            <w:tcW w:w="23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 Number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Morgan Chase, NEW YORK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US33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-1-406717</w:t>
              <w:br/>
              <w:t>CHIPS ABA : 0002</w:t>
              <w:br/>
              <w:t>FEDWIRE ABA : 02100002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chovia Bank N A (Formerly known as First Union Bank)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BPUS3NYC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191000409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 Bank of California International, New York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FCUS33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-244731-112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of New York, New York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VTUS3N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0330937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k of America, </w:t>
              <w:br/>
              <w:t>New York ,</w:t>
              <w:br/>
              <w:t>USA.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FAUS3N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0492079</w:t>
              <w:br/>
              <w:t>Fedwire ABA : 026009593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N AMRO Bank,</w:t>
              <w:br/>
              <w:t xml:space="preserve">New York, </w:t>
              <w:br/>
              <w:t>USA.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NAUS33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-0748188-4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Express Bank,</w:t>
              <w:br/>
              <w:t xml:space="preserve">New York, </w:t>
              <w:br/>
              <w:t>USA.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IBUS33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844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BP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Morgan Chase Manhattan Bank, London, UK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GB2L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-35191</w:t>
              <w:br/>
              <w:t>Sort Code : 60-92-42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BP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al Bank of Scotland, London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OSGB2L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5149</w:t>
              <w:br/>
              <w:t>Sort Code : 160034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BP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oyds Bank, London, UK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YDGB2L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5444</w:t>
              <w:br/>
              <w:t>Sort Code : 30.96.34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Y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Morgan Chase Manhattan Bank, Tokyo,Japan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JPJT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42-453539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R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PMorgan Chase Manhattan Bank, FRANFURT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SDEFX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231602308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R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erican Express Bank, Frankfurt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EIBDEFX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102010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R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N Amro Bank, Frankfurt, Germany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NADEFF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7370005602675019EUR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rates Bank International, Dubai,UAE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ILAEAD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-808439-784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 Melbourne, Australia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BAU3M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82040000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ank of Nova Scotia, Canada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OSCATT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271202445 - 1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 Bank Of Switzerland, Zurich, Switzerland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WCHZH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00000094169050000E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KK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ea Bank, Copenhagen, Denmark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EADKKK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1561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K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Chartered Bank, Hongkong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BLHKHH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09406528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ea Bank AB (Publ) Stockholm, Sweden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EASESSXXX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27909511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D</w:t>
            </w:r>
          </w:p>
        </w:tc>
        <w:tc>
          <w:tcPr>
            <w:tcW w:w="3182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Morgan Chase Manhattan Bank, Singapore</w:t>
            </w:r>
          </w:p>
        </w:tc>
        <w:tc>
          <w:tcPr>
            <w:tcW w:w="22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GSG</w:t>
            </w:r>
          </w:p>
        </w:tc>
        <w:tc>
          <w:tcPr>
            <w:tcW w:w="235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874122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JP MOrgan Chase, Frankfurt -  IBAN NO : DE26501108006231602308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)If the customer is sending a remittance for credit to current/savings account</w:t>
      </w:r>
      <w:r>
        <w:rPr>
          <w:rFonts w:cs="Comic Sans MS" w:ascii="Comic Sans MS" w:hAnsi="Comic Sans MS"/>
          <w:sz w:val="20"/>
        </w:rPr>
        <w:t xml:space="preserve"> </w:t>
        <w:br/>
      </w:r>
      <w:r>
        <w:rPr>
          <w:sz w:val="20"/>
        </w:rPr>
        <w:br/>
      </w:r>
      <w:r>
        <w:rPr>
          <w:rFonts w:cs="Comic Sans MS" w:ascii="Comic Sans MS" w:hAnsi="Comic Sans MS"/>
          <w:sz w:val="20"/>
        </w:rPr>
        <w:t xml:space="preserve">Please remit </w:t>
      </w:r>
      <w:r>
        <w:rPr>
          <w:rFonts w:cs="Comic Sans MS" w:ascii="Comic Sans MS" w:hAnsi="Comic Sans MS"/>
          <w:color w:val="0000FF"/>
          <w:sz w:val="20"/>
          <w:u w:val="single"/>
        </w:rPr>
        <w:t xml:space="preserve">_________  </w:t>
      </w:r>
      <w:r>
        <w:rPr>
          <w:rFonts w:cs="Comic Sans MS" w:ascii="Comic Sans MS" w:hAnsi="Comic Sans MS"/>
          <w:sz w:val="20"/>
        </w:rPr>
        <w:t xml:space="preserve">to HDFC Bank Mumbai Account Number </w:t>
      </w:r>
      <w:r>
        <w:rPr>
          <w:rFonts w:cs="Comic Sans MS" w:ascii="Comic Sans MS" w:hAnsi="Comic Sans MS"/>
          <w:color w:val="0000FF"/>
          <w:sz w:val="20"/>
          <w:u w:val="single"/>
        </w:rPr>
        <w:t>__________</w:t>
      </w:r>
      <w:r>
        <w:rPr>
          <w:rFonts w:cs="Comic Sans MS" w:ascii="Comic Sans MS" w:hAnsi="Comic Sans MS"/>
          <w:sz w:val="20"/>
        </w:rPr>
        <w:t xml:space="preserve"> with ___________ for further credit to account number</w:t>
      </w:r>
      <w:r>
        <w:rPr>
          <w:rFonts w:cs="Comic Sans MS" w:ascii="Comic Sans MS" w:hAnsi="Comic Sans MS"/>
          <w:sz w:val="20"/>
          <w:u w:val="single"/>
        </w:rPr>
        <w:t xml:space="preserve">__________________ </w:t>
      </w:r>
      <w:r>
        <w:rPr>
          <w:rFonts w:cs="Comic Sans MS" w:ascii="Comic Sans MS" w:hAnsi="Comic Sans MS"/>
          <w:sz w:val="20"/>
        </w:rPr>
        <w:t>with HDFC Bank ______</w:t>
      </w:r>
      <w:r>
        <w:rPr>
          <w:rFonts w:cs="Comic Sans MS" w:ascii="Comic Sans MS" w:hAnsi="Comic Sans MS"/>
          <w:color w:val="0000FF"/>
          <w:sz w:val="20"/>
        </w:rPr>
        <w:t>__________</w:t>
      </w:r>
      <w:r>
        <w:rPr>
          <w:rFonts w:cs="Comic Sans MS" w:ascii="Comic Sans MS" w:hAnsi="Comic Sans MS"/>
          <w:sz w:val="20"/>
        </w:rPr>
        <w:t xml:space="preserve"> (branch and city), Indi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DFC SWIF CODE - HDFCINBB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1:00Z</dcterms:created>
  <dc:creator/>
  <dc:description/>
  <cp:keywords/>
  <dc:language>en-US</dc:language>
  <cp:lastModifiedBy>User</cp:lastModifiedBy>
  <cp:lastPrinted>2008-05-19T11:02:00Z</cp:lastPrinted>
  <dcterms:modified xsi:type="dcterms:W3CDTF">2010-10-08T04:21:00Z</dcterms:modified>
  <cp:revision>2</cp:revision>
  <dc:subject/>
  <dc:title/>
</cp:coreProperties>
</file>